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к письму ЦК профсоюза №72 от 8.04.2020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Информ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ожении на предприятии в связи с мерами по сдерживанию коронавиру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д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……..………….. республики, края,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автомобильный транспорт, ГЭТ)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02"/>
        <w:gridCol w:w="992"/>
        <w:gridCol w:w="1134"/>
        <w:gridCol w:w="1134"/>
        <w:gridCol w:w="1134"/>
        <w:gridCol w:w="140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Апрель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Общая характеристика состояния предприяти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Среднесуточное  количества р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 и ГЭ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Среднесуточный выпуск автомобилей на ли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 и ГЭ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Среднесуточные доходы (выручка)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 и ГЭТ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средств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расчете на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етно на месяц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 30.04.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покрываемая предоставлением предприятию льгот по указам президента РФ и глав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тельно недостаток средств для обеспечения деятельност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ад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ботающие по режиму полного рабочего д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отающие в режиме неполного рабочего времен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отающие в удаленном реж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е работающие, находящихся в режиме само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лата труда работников в режиме самоизоля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нему зарабо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стемам оплаты труда с прем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зарплат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инимальная тарифная ставка рабочего 1 разряда, установленная на предприят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за март 2019 и март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долженности по заработной плате по предприятию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инимаемые ме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мые на предприятии решения по сокращению расходов предпри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е  реше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змеров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расшифрова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правочн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о обязательным платежам в социаль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ФИО и Подпись председателя ППО или ТОП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426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shd w:fill="FFFFFF" w:val="clear"/>
      <w:ind w:left="57" w:right="101" w:firstLine="918"/>
      <w:jc w:val="both"/>
    </w:pPr>
    <w:rPr>
      <w:sz w:val="32"/>
      <w:szCs w:val="3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8:00Z</dcterms:created>
  <dc:creator>123</dc:creator>
  <dc:description/>
  <cp:keywords/>
  <dc:language>en-US</dc:language>
  <cp:lastModifiedBy>CK profsoyuza AT  i DH</cp:lastModifiedBy>
  <cp:lastPrinted>2020-04-09T15:56:00Z</cp:lastPrinted>
  <dcterms:modified xsi:type="dcterms:W3CDTF">2020-04-16T09:48:00Z</dcterms:modified>
  <cp:revision>2</cp:revision>
  <dc:subject/>
  <dc:title> </dc:title>
</cp:coreProperties>
</file>